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2589530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W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О “МАРПОСАДКАБЕЛЬ”</w:t>
      </w:r>
    </w:p>
    <w:p>
      <w:pPr>
        <w:pStyle w:val="Normal"/>
        <w:ind w:left="-851" w:right="-1" w:firstLine="567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АКЦИОНЕРНОЕ  ОБЩЕСТВО</w:t>
      </w:r>
    </w:p>
    <w:p>
      <w:pPr>
        <w:pStyle w:val="Normal"/>
        <w:ind w:left="-851" w:right="-1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40"/>
        </w:rPr>
      </w:pPr>
      <w:r>
        <w:rPr>
          <w:rFonts w:cs="Times New Roman" w:ascii="Times New Roman" w:hAnsi="Times New Roman"/>
          <w:b/>
          <w:bCs/>
          <w:i/>
          <w:sz w:val="28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50800</wp:posOffset>
                </wp:positionV>
                <wp:extent cx="6997700" cy="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4pt" to="517.35pt,4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6560</wp:posOffset>
                </wp:positionH>
                <wp:positionV relativeFrom="paragraph">
                  <wp:posOffset>116205</wp:posOffset>
                </wp:positionV>
                <wp:extent cx="69850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pt,9.15pt" to="517.15pt,9.1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ТНАЯ КАРТОЧКА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9606" w:type="dxa"/>
        <w:jc w:val="left"/>
        <w:tblInd w:w="-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5601"/>
      </w:tblGrid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ционерное общество «Марпосадкабель»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Марпосадкабель»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товый адрес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29570, Чувашская Республика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 Мариинский Посад, ул. Николаева, д. 93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29570, Чувашская Республика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 Мариинский Посад, ул. Николаева, д. 93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Н / КПП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11006918 / 211101001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/с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702810775150100184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банка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Дополнительном офисе № 8613/0317 Чувашского отделения № 8613                 ПАО «Сбербанк России»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/с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101810300000000609 в ГРКЦ НБ ЧР Банка России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К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9706609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ГРН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2135001600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ПО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025920</w:t>
            </w:r>
          </w:p>
        </w:tc>
      </w:tr>
      <w:tr>
        <w:trPr>
          <w:trHeight w:val="400" w:hRule="atLeast"/>
        </w:trPr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 / факс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-800-555-21-24; 8-499-346-21-24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ttp://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pkabel.ru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nfo@mpkabel.ru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неральный директор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чеихин Юрий Евгеньевич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йствует на основании 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тава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зурова Ирина Ивано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Style16">
    <w:name w:val="Верхний колонтитул Знак"/>
    <w:qFormat/>
    <w:rPr>
      <w:rFonts w:ascii="Arial" w:hAnsi="Arial" w:eastAsia="Lucida Sans Unicode" w:cs="Mangal;Courier New"/>
      <w:kern w:val="2"/>
      <w:szCs w:val="24"/>
      <w:lang w:eastAsia="zh-CN" w:bidi="hi-IN"/>
    </w:rPr>
  </w:style>
  <w:style w:type="character" w:styleId="Style17">
    <w:name w:val="Нижний колонтитул Знак"/>
    <w:qFormat/>
    <w:rPr>
      <w:rFonts w:ascii="Arial" w:hAnsi="Arial" w:eastAsia="Lucida Sans Unicode" w:cs="Mangal;Courier New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8:00Z</dcterms:created>
  <dc:creator>User</dc:creator>
  <dc:description/>
  <cp:keywords/>
  <dc:language>en-US</dc:language>
  <cp:lastModifiedBy>Пользователь Windows</cp:lastModifiedBy>
  <cp:lastPrinted>2019-12-05T08:42:00Z</cp:lastPrinted>
  <dcterms:modified xsi:type="dcterms:W3CDTF">2025-04-28T07:34:00Z</dcterms:modified>
  <cp:revision>3</cp:revision>
  <dc:subject/>
  <dc:title/>
</cp:coreProperties>
</file>