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58953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О “МАРПОСАДКАБЕЛЬ”</w:t>
      </w:r>
    </w:p>
    <w:p>
      <w:pPr>
        <w:pStyle w:val="Normal"/>
        <w:ind w:left="-851" w:right="-1" w:firstLine="567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АКЦИОНЕРНОЕ  ОБЩЕСТВО</w:t>
      </w:r>
    </w:p>
    <w:p>
      <w:pPr>
        <w:pStyle w:val="Normal"/>
        <w:ind w:left="-851"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bCs/>
          <w:i/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50800</wp:posOffset>
                </wp:positionV>
                <wp:extent cx="69977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pt" to="517.35pt,4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116205</wp:posOffset>
                </wp:positionV>
                <wp:extent cx="69850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9.15pt" to="517.15pt,9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ТНАЯ КАРТОЧ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0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01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онерное общество «Марпосадкабель»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Марпосадкабель»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9570, Чувашская Республика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Мариинский Посад, ул. Николаева, д. 93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9570, Чувашская Республика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Мариинский Посад, ул. Николаева, д. 93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 / КПП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1006918 / 211101001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02810775150100184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банк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полнительном офисе № 8613/0317 Чувашского отделения № 8613                 ПАО «Сбербанк России»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/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01810300000000609 в ГРКЦ НБ ЧР Банка России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9706609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Н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135001600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ПО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25920</w:t>
            </w:r>
          </w:p>
        </w:tc>
      </w:tr>
      <w:tr>
        <w:trPr>
          <w:trHeight w:val="400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 / фак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800-555-21-24; 8-499-346-21-24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ttp://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pkabel.ru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fo@mpkabel.ru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чеихин Юрий Евгеньевич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лова Марина Олег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Cs w:val="24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User</dc:creator>
  <dc:description/>
  <cp:keywords/>
  <dc:language>en-US</dc:language>
  <cp:lastModifiedBy>Маркетолог</cp:lastModifiedBy>
  <cp:lastPrinted>2019-12-05T08:42:00Z</cp:lastPrinted>
  <dcterms:modified xsi:type="dcterms:W3CDTF">2020-11-17T07:28:00Z</dcterms:modified>
  <cp:revision>2</cp:revision>
  <dc:subject/>
  <dc:title/>
</cp:coreProperties>
</file>